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760-2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75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апрел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обановской Валерии Владимировны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02.2024 в 00:01 Лобановская В.В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2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Лобановская В.В. не присутствовала; о месте, дате и времени рассмотрения дела извещена надлежащим образом телефонограммой 15.04.2024. О причинах неявки не сообщила, об отложении рассмотрения дела не просила, иных ходатайств не заявила. Ходатайствовала о рассмотрении дела без ее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Лобановской В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Лобановской В.В. в совершении административного правонарушения подтверждаются: протоколом об административном правонарушении от 01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12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ей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12.2023 №</w:t>
      </w:r>
      <w:r>
        <w:rPr>
          <w:spacing w:val="-4"/>
        </w:rPr>
        <w:t xml:space="preserve">... </w:t>
      </w:r>
      <w:r>
        <w:rPr/>
        <w:t>вступило в законную силу 23.12.2023, следовательно, последним днем для уплаты штрафа является 21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Лобановской В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Лобановскую Валерию Владими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75242014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